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</w:t>
      </w:r>
      <w:r>
        <w:rPr>
          <w:bCs w:val="false"/>
          <w:color w:val="000000"/>
          <w:sz w:val="28"/>
          <w:szCs w:val="28"/>
          <w:u w:val="none"/>
          <w:lang w:val="ru-RU"/>
        </w:rPr>
        <w:t>20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1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2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11.12.2019 № 1/4</w:t>
      </w:r>
    </w:p>
    <w:p>
      <w:pPr>
        <w:pStyle w:val="Normal"/>
        <w:ind w:firstLine="709"/>
        <w:jc w:val="right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__________ 2020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20 год и на плановый период 2021 и 2022 годов» обусловлены следующи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 </w:t>
      </w:r>
      <w:r>
        <w:rPr>
          <w:bCs/>
          <w:sz w:val="28"/>
          <w:szCs w:val="28"/>
        </w:rPr>
        <w:t xml:space="preserve">Уточнение объема средств, подлежащих получению из бюджета Московской области, </w:t>
      </w:r>
      <w:r>
        <w:rPr>
          <w:rFonts w:eastAsia="Calibri"/>
          <w:color w:val="000000"/>
          <w:sz w:val="28"/>
          <w:szCs w:val="28"/>
        </w:rPr>
        <w:t>в части безвозмездных поступлений, предоставляемых бюджету городского округа Котельники Моск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точнением плановых назначений по налоговым и неналоговым доходам с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етом динамики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точнением и перераспределением отдельных расходов бюджета городского округа, в связи с необходимостью финансового обеспечения приоритетных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  <w:lang w:val="en-US"/>
        </w:rPr>
        <w:t xml:space="preserve">. Доходы бюджета </w:t>
      </w:r>
      <w:r>
        <w:rPr>
          <w:rFonts w:eastAsia="Calibri"/>
          <w:b/>
          <w:bCs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sz w:val="28"/>
          <w:szCs w:val="28"/>
        </w:rPr>
        <w:t>увеличить в</w:t>
      </w:r>
      <w:r>
        <w:rPr>
          <w:rFonts w:eastAsia="Calibri"/>
          <w:b/>
          <w:bCs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sz w:val="28"/>
          <w:szCs w:val="28"/>
        </w:rPr>
        <w:t>20</w:t>
      </w:r>
      <w:r>
        <w:rPr>
          <w:rFonts w:eastAsia="Calibri"/>
          <w:b/>
          <w:bCs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sz w:val="28"/>
          <w:szCs w:val="28"/>
        </w:rPr>
        <w:t>у</w:t>
      </w:r>
      <w:r>
        <w:rPr>
          <w:rFonts w:eastAsia="Calibri"/>
          <w:b/>
          <w:bCs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sz w:val="28"/>
          <w:szCs w:val="28"/>
        </w:rPr>
        <w:t xml:space="preserve">сумму 15 085,87 </w:t>
      </w:r>
      <w:r>
        <w:rPr>
          <w:rFonts w:eastAsia="Calibri"/>
          <w:b/>
          <w:bCs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лановые назначения по налоговым и неналоговым доходам бюджета городского округа Котельники Московской области увеличены на 18 511,54 тыс. руб., а именно доходы от реализации иного имущества, находящегося в собственности городских округов, земельный налог с организаций, обладающих земельным участком, расположенным в границах городских округов, административные штрафы, установленные главой 15 и 19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 xml:space="preserve">Плановые назначения по безвозмездным поступлениям уменьшены на сумму 3 425,67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 в сумме 350,4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проектов граждан, сформированных в рамках практик инициативного бюджетирования 1 5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монт дворовых территорий (ямочный ремонт) в сумме 345,7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на реализацию программ формирования современной городской среды в части благоустройства общественных территорий в сумме 4 930,3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2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0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ены на сумму 15 085,87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>в рамках муниципальных программ увеличены</w:t>
      </w:r>
      <w:r>
        <w:rPr>
          <w:bCs/>
          <w:color w:val="FF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 xml:space="preserve">на сумму 16 357,9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jc w:val="center"/>
        <w:rPr/>
      </w:pPr>
      <w:r>
        <w:rPr>
          <w:b/>
          <w:bCs/>
          <w:color w:val="000000"/>
          <w:szCs w:val="28"/>
        </w:rPr>
        <w:t xml:space="preserve">Муниципальная программа </w:t>
      </w:r>
      <w:r>
        <w:rPr>
          <w:b/>
          <w:bCs/>
          <w:color w:val="000000"/>
          <w:szCs w:val="28"/>
          <w:lang w:val="ru-RU"/>
        </w:rPr>
        <w:t>«</w:t>
      </w:r>
      <w:r>
        <w:rPr>
          <w:b/>
          <w:bCs/>
          <w:color w:val="000000"/>
          <w:szCs w:val="28"/>
        </w:rPr>
        <w:t>Здравоохранение</w:t>
      </w:r>
      <w:r>
        <w:rPr>
          <w:b/>
          <w:bCs/>
          <w:color w:val="000000"/>
          <w:szCs w:val="28"/>
          <w:lang w:val="ru-RU"/>
        </w:rPr>
        <w:t>»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ind w:left="0" w:righ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В рамках муниципальной программы расходы, предусмотренные на финансовое обеспечение мероприятий в 2020 году, увеличены на сумму 1 213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инансовое обеспечение системы организации медицинской помощ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913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1 213,00</w:t>
            </w:r>
          </w:p>
        </w:tc>
      </w:tr>
    </w:tbl>
    <w:p>
      <w:pPr>
        <w:pStyle w:val="TextBodyIndent"/>
        <w:ind w:left="0" w:right="0" w:firstLine="709"/>
        <w:rPr/>
      </w:pPr>
      <w:r>
        <w:rPr>
          <w:bCs/>
          <w:color w:val="000000"/>
          <w:szCs w:val="28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Cs w:val="28"/>
          <w:lang w:val="ru-RU"/>
        </w:rPr>
        <w:t>увеличены на развитие мер социальной поддержки медицинских работников</w:t>
      </w:r>
      <w:r>
        <w:rPr>
          <w:bCs/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Муниципальная программ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Культур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0 году, уменьшены на сумму 900</w:t>
      </w:r>
      <w:r>
        <w:rPr/>
        <w:t>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арков культуры и отдых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0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профессионального искусства, гастрольно-концертной и культурно-досуговой деятельности, кинематографи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48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 xml:space="preserve">уменьшены по направлениям, не являющимся первоочередными и </w:t>
      </w:r>
      <w:r>
        <w:rPr>
          <w:bCs/>
          <w:color w:val="000000"/>
          <w:sz w:val="28"/>
          <w:szCs w:val="28"/>
          <w:lang w:val="en-US"/>
        </w:rPr>
        <w:t>перераспределены по приоритетным направлениям деятельности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0 году, уменьшены на сумму 15 00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69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855,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840,00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94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196,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7,00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1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6,0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1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sz w:val="28"/>
          <w:szCs w:val="28"/>
        </w:rPr>
        <w:t>уменьшены на сумму 15 000,00 тыс. рублей и перенесены в муниципальную программа «Управление имуществом и муниципальными финансами» на оснащение нового детского сада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Спорт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0 году, уменьшены на сумму 500</w:t>
      </w:r>
      <w:r>
        <w:rPr/>
        <w:t>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спортивного резерв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40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 50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sz w:val="28"/>
          <w:szCs w:val="28"/>
        </w:rPr>
        <w:t xml:space="preserve">уменьшены по направлениям, не являющимся первоочередными и </w:t>
      </w:r>
      <w:r>
        <w:rPr>
          <w:bCs/>
          <w:sz w:val="28"/>
          <w:szCs w:val="28"/>
          <w:lang w:val="en-US"/>
        </w:rPr>
        <w:t>перераспределены по приоритетным направлениям деятельно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 «Экология и окружающая сред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/>
          <w:bCs/>
          <w:color w:val="000000"/>
          <w:sz w:val="28"/>
          <w:szCs w:val="28"/>
        </w:rPr>
        <w:t xml:space="preserve">расходы, предусмотренные на финансовое обеспечение мероприятий, в 2020 году </w:t>
      </w:r>
      <w:r>
        <w:rPr>
          <w:bCs/>
          <w:sz w:val="28"/>
          <w:szCs w:val="28"/>
        </w:rPr>
        <w:t>уменьшены на сумму 58</w:t>
      </w:r>
      <w:r>
        <w:rPr/>
        <w:t>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егиональная программ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3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sz w:val="28"/>
          <w:szCs w:val="28"/>
        </w:rPr>
        <w:t xml:space="preserve">уменьшены и </w:t>
      </w:r>
      <w:r>
        <w:rPr>
          <w:bCs/>
          <w:sz w:val="28"/>
          <w:szCs w:val="28"/>
          <w:lang w:val="en-US"/>
        </w:rPr>
        <w:t>перераспределены по приоритетным направлениям деятельно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 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величены на сумму 600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,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2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систем оповещения и информирования населения Московской област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, 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40</w:t>
            </w:r>
          </w:p>
        </w:tc>
      </w:tr>
      <w:tr>
        <w:trPr>
          <w:trHeight w:val="41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1,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2,80</w:t>
            </w:r>
          </w:p>
        </w:tc>
      </w:tr>
      <w:tr>
        <w:trPr>
          <w:trHeight w:val="44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а, 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8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 xml:space="preserve">увеличены на содержание деятельности МКУ «ЕДДС»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нженерной инфраструктуры и энергоэффективност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перераспределены между мероприятиями подпрограмм по приоритетным направлениям деятельности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активности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0,00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75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Управление имуществом и муниципальными финансам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величены на сумму 39 946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мущественного комплекс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 000,00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рограмма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447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946,0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1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15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 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en-US" w:eastAsia="ru-RU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  <w:lang w:eastAsia="ru-RU"/>
        </w:rPr>
        <w:t>увеличены на содержание деятельности Муниципальных казенных учреждений. А также на оснащение нового детского сада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0 году увеличены на сумму 1 50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ффективное местное самоуправление Московской области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00,00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700,00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3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>приведены в соответствии с законом Московской области «О бюджете Московской области на 2020 год и на плановый период 2021 и 2022 годов» за счет субсидии на реализацию проектов инициативного бюджетирова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Цифровое муниципальное управле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величены на сумму 275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35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75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>увеличены на содержание деятельности МБУ «МФЦ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0 году уменьшены на сумму 10 196,1 тыс. рублей.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9,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5,79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51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825,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691,77</w:t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й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63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324,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604,99</w:t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омфортного проживания жителей в многоквартирных домах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7,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46,45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Расходы бюджета </w:t>
      </w:r>
      <w:r>
        <w:rPr>
          <w:bCs/>
          <w:color w:val="000000"/>
          <w:sz w:val="28"/>
          <w:szCs w:val="28"/>
        </w:rPr>
        <w:t xml:space="preserve">уменьшены на сумму 4 500,00 тыс. рублей по направлениям, не являющимся первоочередными (МБУ «Спецтранс»), а также </w:t>
      </w:r>
      <w:r>
        <w:rPr>
          <w:color w:val="000000"/>
          <w:sz w:val="28"/>
          <w:szCs w:val="28"/>
        </w:rPr>
        <w:t xml:space="preserve">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0 год и на плановый период 2021 и 2022 годов», а именно увеличены по субсидии на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 в сумме 350,46 тыс. рублей и уменьшены по субсидии на ремонт дворовых территорий (ямочный ремонт) и субсидия на реализацию программ формирования современной городской среды в части благоустройства общественных территори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20 год уменьшены в сумме -1 272,03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szCs w:val="28"/>
        </w:rPr>
      </w:pPr>
      <w:r>
        <w:rPr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     М.В. Галузо</w:t>
      </w:r>
    </w:p>
    <w:sectPr>
      <w:type w:val="nextPage"/>
      <w:pgSz w:w="11906" w:h="16838"/>
      <w:pgMar w:left="1134" w:right="737" w:gutter="0" w:header="0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2:00Z</dcterms:created>
  <dc:creator>KienkoOV</dc:creator>
  <dc:description/>
  <cp:keywords/>
  <dc:language>en-US</dc:language>
  <cp:lastModifiedBy>Матыцина О.В.</cp:lastModifiedBy>
  <cp:lastPrinted>2020-09-01T09:56:00Z</cp:lastPrinted>
  <dcterms:modified xsi:type="dcterms:W3CDTF">2020-09-02T08:47:00Z</dcterms:modified>
  <cp:revision>18</cp:revision>
  <dc:subject/>
  <dc:title>Пояснительная записка</dc:title>
</cp:coreProperties>
</file>